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ЕН ЛИСТ НА ВЪНШЕН ОЦЕНИТ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ИМЕНА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ЕН АДРЕС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284"/>
        <w:rPr/>
      </w:pPr>
      <w:r>
        <w:rPr/>
        <w:t>НЕОБХОДИМИ ДОКУМЕНТИ ЗА УЧАСТИЕ:</w:t>
      </w:r>
    </w:p>
    <w:tbl>
      <w:tblPr>
        <w:tblW w:w="959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419"/>
        <w:gridCol w:w="1455"/>
      </w:tblGrid>
      <w:tr>
        <w:trPr>
          <w:trHeight w:val="3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 участие в конкурса- по образе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4090332016"/>
            <w:bookmarkStart w:id="1" w:name="__Fieldmark__0_4090332016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4090332016"/>
            <w:bookmarkStart w:id="3" w:name="__Fieldmark__1_4090332016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- копие на диплома за завършено висше образование- бакалавър/магистъ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4090332016"/>
            <w:bookmarkStart w:id="5" w:name="__Fieldmark__2_4090332016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– копие на тр. Книжка, сл.бележка, гр. Договори или др. документи доказващи най-малко 3 год. Опит в професионалната сфера свързана с конкретната процедура или оценка на проекти по програмата или процедури по ЗО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4090332016"/>
            <w:bookmarkStart w:id="7" w:name="__Fieldmark__3_4090332016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- касаещи разработването или оценка на бизнес план или др. еквивалент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4090332016"/>
            <w:bookmarkStart w:id="9" w:name="__Fieldmark__4_4090332016"/>
            <w:bookmarkEnd w:id="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 по образе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4090332016"/>
            <w:bookmarkStart w:id="11" w:name="__Fieldmark__5_4090332016"/>
            <w:bookmarkEnd w:id="1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МЕРКИ ЗАЯВЕНИ ЗА УЧАСТИ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7512"/>
        <w:gridCol w:w="992"/>
      </w:tblGrid>
      <w:tr>
        <w:trPr>
          <w:tblHeader w:val="true"/>
          <w:trHeight w:val="33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на мяркат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 на мяркат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, финансирани от ПРСР 2014 – 2020 г. (ЕЗФРСР)</w:t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–4.1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естиции в земеделски стопанства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4090332016"/>
            <w:bookmarkStart w:id="13" w:name="__Fieldmark__6_4090332016"/>
            <w:bookmarkEnd w:id="1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–4.1.2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земеделски стопанства по тематична подпрограма за развитие на малки стопанства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4090332016"/>
            <w:bookmarkStart w:id="15" w:name="__Fieldmark__7_4090332016"/>
            <w:bookmarkEnd w:id="1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–4.2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преработка/маркетинг на селскостопански продукти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4090332016"/>
            <w:bookmarkStart w:id="17" w:name="__Fieldmark__8_4090332016"/>
            <w:bookmarkEnd w:id="1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–6.4.1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подкрепа на неземеделски дейности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4090332016"/>
            <w:bookmarkStart w:id="19" w:name="__Fieldmark__9_4090332016"/>
            <w:bookmarkEnd w:id="1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–6.4.2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подкрепа на неземеделски дейности по тематична подпрограма за развитие на малки стопанства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4090332016"/>
            <w:bookmarkStart w:id="21" w:name="__Fieldmark__10_4090332016"/>
            <w:bookmarkEnd w:id="2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6–7.2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създаването, подобряването или разширяването на всички видове малка по мащаби инфраструктура 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4090332016"/>
            <w:bookmarkStart w:id="23" w:name="__Fieldmark__11_4090332016"/>
            <w:bookmarkEnd w:id="2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7–7.5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за публично ползване в инфраструктура за отдих, туристическа инфраструктура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4090332016"/>
            <w:bookmarkStart w:id="25" w:name="__Fieldmark__12_4090332016"/>
            <w:bookmarkEnd w:id="2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ки, извън обхвата на мерките от Регламент (EC) № 1305/2013, но съответстващи на целите на регламента (финансирани от ЕЗФРСР)</w:t>
            </w:r>
          </w:p>
        </w:tc>
      </w:tr>
      <w:tr>
        <w:trPr>
          <w:trHeight w:val="64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8-7.6</w:t>
            </w:r>
          </w:p>
        </w:tc>
        <w:tc>
          <w:tcPr>
            <w:tcW w:w="7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учвания и инвестиции, свързани с поддържане, възстановяване и подобряване на културното и природното наследство на селата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4090332016"/>
            <w:bookmarkStart w:id="27" w:name="__Fieldmark__13_4090332016"/>
            <w:bookmarkEnd w:id="2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ки, финансирани от ОПНОИР (ЕСФ)</w:t>
            </w:r>
          </w:p>
        </w:tc>
      </w:tr>
      <w:tr>
        <w:trPr>
          <w:trHeight w:val="2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9 -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крепа за предучилищно възпитание и подготовка на деца в неравностойно положение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4090332016"/>
            <w:bookmarkStart w:id="29" w:name="__Fieldmark__14_4090332016"/>
            <w:bookmarkEnd w:id="2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0-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на интеграция на ученици от маргинализирани общности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15_4090332016"/>
            <w:bookmarkStart w:id="31" w:name="__Fieldmark__15_4090332016"/>
            <w:bookmarkEnd w:id="3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ки, финансирани от ОПОС (ЕФРР)</w:t>
            </w:r>
          </w:p>
        </w:tc>
      </w:tr>
      <w:tr>
        <w:trPr>
          <w:trHeight w:val="88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1 -10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обряване на природозащитното състояние на видове от мрежата Натура 2000 чрез ВОМР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16_4090332016"/>
            <w:bookmarkStart w:id="33" w:name="__Fieldmark__16_4090332016"/>
            <w:bookmarkEnd w:id="3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ОЛУЧЕНИ ПРОЕКТИ ЗА ОЦЕНКА ПО МЕРКИ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840"/>
        <w:gridCol w:w="105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 мярк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МЯРКА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–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естиции в земеделски стопанства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17_4090332016"/>
            <w:bookmarkStart w:id="35" w:name="__Fieldmark__17_4090332016"/>
            <w:bookmarkEnd w:id="3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–4.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земеделски стопанства по тематична подпрограма за развитие на малки стопанства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18_4090332016"/>
            <w:bookmarkStart w:id="37" w:name="__Fieldmark__18_4090332016"/>
            <w:bookmarkEnd w:id="3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–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преработка/маркетинг на селскостопански продукти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19_4090332016"/>
            <w:bookmarkStart w:id="39" w:name="__Fieldmark__19_4090332016"/>
            <w:bookmarkEnd w:id="3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–6.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подкрепа на неземеделски дейности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20_4090332016"/>
            <w:bookmarkStart w:id="41" w:name="__Fieldmark__20_4090332016"/>
            <w:bookmarkEnd w:id="4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–6.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подкрепа на неземеделски дейности по тематична подпрограма за развитие на малки стопанства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2" w:name="__Fieldmark__21_4090332016"/>
            <w:bookmarkStart w:id="43" w:name="__Fieldmark__21_4090332016"/>
            <w:bookmarkEnd w:id="4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6–7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създаването, подобряването или разширяването на всички видове малка по мащаби инфраструктура 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4" w:name="__Fieldmark__22_4090332016"/>
            <w:bookmarkStart w:id="45" w:name="__Fieldmark__22_4090332016"/>
            <w:bookmarkEnd w:id="4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7–7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за публично ползване в инфраструктура за отдих, туристическа инфраструктура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6" w:name="__Fieldmark__23_4090332016"/>
            <w:bookmarkStart w:id="47" w:name="__Fieldmark__23_4090332016"/>
            <w:bookmarkEnd w:id="4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8-7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учвания и инвестиции, свързани с поддържане, възстановяване и подобряване на културното и природното наследство на селата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8" w:name="__Fieldmark__24_4090332016"/>
            <w:bookmarkStart w:id="49" w:name="__Fieldmark__24_4090332016"/>
            <w:bookmarkEnd w:id="4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9 -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крепа за предучилищно възпитание и подготовка на деца в неравностойно положение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0" w:name="__Fieldmark__25_4090332016"/>
            <w:bookmarkStart w:id="51" w:name="__Fieldmark__25_4090332016"/>
            <w:bookmarkEnd w:id="5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0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на интеграция на ученици от маргинализирани общности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2" w:name="__Fieldmark__26_4090332016"/>
            <w:bookmarkStart w:id="53" w:name="__Fieldmark__26_4090332016"/>
            <w:bookmarkEnd w:id="5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1 -1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обряване на природозащитното състояние на видове от мрежата Натура 2000 чрез ВОМР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4" w:name="__Fieldmark__27_4090332016"/>
            <w:bookmarkStart w:id="55" w:name="__Fieldmark__27_4090332016"/>
            <w:bookmarkEnd w:id="5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8:00Z</dcterms:created>
  <dc:creator>Потребител на Windows</dc:creator>
  <dc:description/>
  <cp:keywords/>
  <dc:language>en-US</dc:language>
  <cp:lastModifiedBy>Vladimir Dobrev</cp:lastModifiedBy>
  <dcterms:modified xsi:type="dcterms:W3CDTF">2021-02-12T12:18:00Z</dcterms:modified>
  <cp:revision>2</cp:revision>
  <dc:subject/>
  <dc:title/>
</cp:coreProperties>
</file>